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08-2017-20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rFonts w:ascii="宋体;SimSun" w:hAnsi="宋体;SimSun" w:cs="宋体;SimSun"/>
          <w:szCs w:val="21"/>
          <w:u w:val="single"/>
        </w:rPr>
        <w:t>江苏兴特教学设备有限公司</w:t>
      </w:r>
      <w:bookmarkEnd w:id="0"/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06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bookmarkStart w:id="1" w:name="_Hlk43726164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管理者代表亲自参与审核，内审分两个组，对公司五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，并对纠正措施的有效性进行了验证。</w:t>
            </w: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测量管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施信波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金明亮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  <w:bookmarkEnd w:id="1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第二次年度监督审核中未发现不符合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检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四项质量目标 ，并已下发到体系覆盖的五个部门。质检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进行统计考核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度计量工作质量目标已统计，完成情况较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抽查了企业已识别的关键测量过程：</w:t>
            </w:r>
            <w:r>
              <w:rPr>
                <w:rFonts w:ascii="Arial" w:hAnsi="Arial" w:cs="Arial"/>
                <w:szCs w:val="21"/>
              </w:rPr>
              <w:t>塑料玩具硬度检测过程，</w:t>
            </w:r>
            <w:r>
              <w:rPr>
                <w:rFonts w:ascii="宋体;SimSun" w:hAnsi="宋体;SimSun" w:cs="宋体;SimSun"/>
                <w:szCs w:val="21"/>
              </w:rPr>
              <w:t>查看了《塑料玩具硬度测量过程控制规范》，计量要求的导出正确，配备的测量设备，经检定合格，并进行了计量验证，验证方法正确，测量过程不确定度评定、测量过程有效性确认，方法正确；详见塑料玩具硬度测量过程《计量要求导出与验证记录表》、《测量过程控制检查表》及附件《塑料玩具硬度测量过程不确定度评定》、《测量过程有效性确认记录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了《测量设备计量确认记录》， 测量过程的监视方法和监视频次，均满足控制规范要求。详见《塑料玩具硬度测量过程监视统计记录表》及《塑料玩具硬度测量过程质控图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质检部的质量记录、行政部的报表文件均能采用法定计量单位。公司暂无强制检定计量器具</w:t>
            </w:r>
            <w:r>
              <w:rPr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投标加分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行政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。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6-26T04:58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