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8-2017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兴特教学设备有限公司</w:t>
            </w:r>
            <w:bookmarkEnd w:id="1"/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淮安市淮安区施河镇永安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教学设备（黑板、课桌椅）、餐桌、学生床等产品质量、经营管理、节能降耗、环境监测等方面有关的所有活动的测量过程、部门、场所，实际位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6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6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满香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6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、行政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、供销部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生产部、生产车间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财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szCs w:val="21"/>
        </w:rPr>
        <w:t xml:space="preserve">17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22T02:4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