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8-2017-2020</w:t>
      </w:r>
      <w:bookmarkEnd w:id="0"/>
    </w:p>
    <w:p>
      <w:pPr>
        <w:pStyle w:val="Normal"/>
        <w:spacing w:lineRule="exact" w:line="320"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1559"/>
        <w:gridCol w:w="219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江苏兴特教学设备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主要是教育设备生产和销售，涉及关键过程为原材料进厂检验、产品试验等。初定</w:t>
            </w:r>
            <w:r>
              <w:rPr>
                <w:rFonts w:cs="Calibri" w:ascii="Calibri" w:hAnsi="Calibri"/>
                <w:szCs w:val="21"/>
              </w:rPr>
              <w:t>06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4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第一次监督审核的不符合项采取的措施、质量目标的实现、顾客投诉的处理等情况，审核员准备审核检查表，提供审核记录，审核组提供首末次会议记录各一份、计量要求导出和验证记录表一份、测量过程控制检查表一份、量值溯源检查表一份、监督审核报告、审核结果汇总表及不符合项报告。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王满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5061110236</w:t>
            </w:r>
          </w:p>
        </w:tc>
      </w:tr>
      <w:tr>
        <w:trPr>
          <w:trHeight w:val="4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苏省淮安市淮安区施河镇永安路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设备（黑板、课桌椅）、餐桌、学生床等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01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8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40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0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164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57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6-22T02:44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