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北京尚行伟业管理咨询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877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11-15 13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11-15 17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夏爱俭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