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珠海市佳源餐饮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91-2022-FH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