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万里科教设备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万里科教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6-22T04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