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7-201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万里科教设备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淮安市淮安区施河镇工业园区淮河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理化生实验室设备、通用技术实验室设备、科学探究实验室设备、比特实验室设备、音乐器材、美术器材、卫生教学器材、体育器材、玩具、办公家具、幼儿教学设备、课桌椅、黑板、餐桌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周志恒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、行政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、供销部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生产部、生产车间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财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6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6-22T23:09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