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萍乡市启才陶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萍乡市启才陶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