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807-2023-MMS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同绘家园土地信息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高新区香樟大道</w:t>
            </w: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号科技实业园</w:t>
            </w:r>
            <w:r>
              <w:rPr>
                <w:rFonts w:cs="宋体" w:ascii="宋体" w:hAnsi="宋体"/>
                <w:szCs w:val="21"/>
              </w:rPr>
              <w:t>A6</w:t>
            </w:r>
            <w:r>
              <w:rPr>
                <w:rFonts w:ascii="宋体" w:hAnsi="宋体" w:cs="宋体"/>
                <w:szCs w:val="21"/>
              </w:rPr>
              <w:t>楼十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绘（测绘航空摄影、摄影测量与遥感、工程测量、界线与不动产测绘、地图编制、地理信息系统工程）、土地登记代理、土地规划、计算机信息系统集成、城乡规划、档案整理（档案数字化服务）、林业调查规划、大数据处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3T04:20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