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07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同绘家园土地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56087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2527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香樟大道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科技实业园</w:t>
            </w:r>
            <w:r>
              <w:rPr>
                <w:color w:val="000000"/>
                <w:szCs w:val="21"/>
              </w:rPr>
              <w:t>A6</w:t>
            </w:r>
            <w:r>
              <w:rPr>
                <w:color w:val="000000"/>
                <w:szCs w:val="21"/>
              </w:rPr>
              <w:t>楼十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（测绘航空摄影、摄影测量与遥感、工程测量、界线与不动产测绘、地图编制、地理信息系统工程）、土地登记代理、土地规划、计算机信息系统集成、城乡规划、档案整理（档案数字化服务）、林业调查规划、大数据处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3T04:19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A3545A8EE434B9AE270A796B769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