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06-2017-20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bCs/>
          <w:szCs w:val="21"/>
          <w:u w:val="single"/>
        </w:rPr>
        <w:t>江苏优艺博实业有限公司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06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418"/>
        <w:gridCol w:w="3969"/>
        <w:gridCol w:w="850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管理者代表亲自参与审核，对公司五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，并对纠正措施的有效性进行了验证。</w:t>
            </w: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施晓金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冷凤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第二次年度监督审核中未发现不符合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四项质量目标 ，并已下发到体系覆盖的五个部门。质检部负责组织各部门质量目标的实施，并对各部门落实质量目标进行督促检查，企业的测量体系质量目标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按规定的内容和时间进行统计考核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度的质量目标已统计，完成情况较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抽查了企业已识别的关键测量过程：</w:t>
            </w:r>
            <w:r>
              <w:rPr>
                <w:rFonts w:ascii="Arial" w:hAnsi="Arial" w:cs="Arial"/>
                <w:szCs w:val="21"/>
              </w:rPr>
              <w:t>铝合金型材厚度检测过程，</w:t>
            </w:r>
            <w:r>
              <w:rPr>
                <w:rFonts w:ascii="宋体;SimSun" w:hAnsi="宋体;SimSun" w:cs="宋体;SimSun"/>
                <w:szCs w:val="21"/>
              </w:rPr>
              <w:t>查看了《铝合金型材厚度测量过程控制规范》，计量要求的导出正确，配备的测量设备，都经校准并进行了计量验证，验证方法正确，测量过程不确定度评定、测量过程有效性确认，方法正确；详见铝合金型材厚度测量过程《计量要求导出与验证记录表》、《测量过程控制检查表》及附件《铝合金型材厚度测量过程不确定度评定》、《测量过程有效性确认记录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记录》， 测量过程的监视方法和监视频次，均满足控制规范要求。详见《铝合金型材厚度测量过程监视统计记录表》及《铝合金型材厚度测量过程质控图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质检部的质量记录、行政部的报表文件均能采用法定计量单位。公司暂无强制检定计量器具</w:t>
            </w:r>
            <w:r>
              <w:rPr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投标加分使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行政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。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6-22T22:44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