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6-2017-2020</w:t>
      </w:r>
      <w:bookmarkEnd w:id="0"/>
    </w:p>
    <w:p>
      <w:pPr>
        <w:pStyle w:val="Normal"/>
        <w:spacing w:lineRule="exact" w:line="360"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0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优艺博实业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定于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次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。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李学梅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3637150525</w:t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spacing w:lineRule="exact" w:line="280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淮安市淮安区施河镇工业集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公寓床、学生课桌椅、理化生实验室设备、语音室设备、多媒体设备、教学仪器、科教设备、体育器材的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2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4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spacing w:lineRule="exact" w:line="320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59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6.17</w:t>
            </w:r>
          </w:p>
        </w:tc>
      </w:tr>
      <w:tr>
        <w:trPr>
          <w:trHeight w:val="497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6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6-17T11:31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