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市顺宝汽车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市顺宝汽车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