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川顶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凉山彝族自治州西昌市安宁镇白沟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太阳能路灯、太阳能热水器、太阳能集中供热系统、太阳能工程、钢制家具、钢木家具、教学家具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0.06.1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521"/>
        <w:gridCol w:w="1463"/>
        <w:gridCol w:w="426"/>
        <w:gridCol w:w="5244"/>
      </w:tblGrid>
      <w:tr>
        <w:trPr>
          <w:trHeight w:val="44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行政部，技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Cs/>
                <w:szCs w:val="21"/>
              </w:rPr>
              <w:t>5,6.1.1,6.1.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DFKai-SB;Microsoft JhengHei Light"/>
                <w:color w:val="000000"/>
                <w:szCs w:val="21"/>
              </w:rPr>
              <w:t>计量法制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7167-2006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业务部，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6.1.2, 6.2.1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6.2.3,6.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,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7.1,7.2,7.3, 8.3, 8.4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胡琳</cp:lastModifiedBy>
  <cp:lastPrinted>2017-11-16T09:53:00Z</cp:lastPrinted>
  <dcterms:modified xsi:type="dcterms:W3CDTF">2020-06-22T00:59:5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