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川顶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6.22.</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6.22.</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20-06-21T09: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