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86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东兴锻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77001837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东崖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东崖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箱用齿轮、轴类产品的锻造和机械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