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86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市东兴锻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6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高新开发区钓渭镇东崖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变速箱用齿轮、轴类产品的锻造和机械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11-13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11-13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13T02:47:36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84136ED314AE8BA65DF62718CC94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