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835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宝鸡市瑞焱金属磨料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301661162656X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宝鸡市高新开发区钓渭镇朱家滩村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宝鸡市高新开发区钓渭镇朱家滩村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锻造件、机加工件的生产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