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835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528"/>
        <w:gridCol w:w="2175"/>
        <w:gridCol w:w="427"/>
        <w:gridCol w:w="1208"/>
        <w:gridCol w:w="1391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宝鸡市瑞焱金属磨料有限责任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朱莉</w:t>
            </w:r>
            <w:bookmarkEnd w:id="3"/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319188873</w:t>
            </w:r>
            <w:bookmarkEnd w:id="4"/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319188873</w:t>
            </w:r>
            <w:bookmarkEnd w:id="5"/>
          </w:p>
        </w:tc>
      </w:tr>
      <w:tr>
        <w:trPr>
          <w:trHeight w:val="7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陕西省宝鸡市高新开发区钓渭镇朱家滩村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锻造件、机加工件的生产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87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学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11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792332631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792332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琪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737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912050551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91205055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李学弘</w:t>
            </w:r>
            <w:bookmarkEnd w:id="16"/>
          </w:p>
          <w:p>
            <w:pPr>
              <w:pStyle w:val="Normal"/>
              <w:spacing w:lineRule="atLeast" w:line="0"/>
              <w:ind w:right="36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4-11-13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1-13</w:t>
            </w:r>
            <w:bookmarkEnd w:id="19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4-11-13T02:35:49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D3B1B54F542C28D498DD0A54ABE3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