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宝鸡市瑞焱金属磨料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宝鸡市高新开发区钓渭镇朱家滩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宝鸡市高新开发区钓渭镇朱家滩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锻造件、机加工件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锻造件、机加工件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11-0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11-13T02:36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BF38633B44E1AABD193E60A65B31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