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徐州安联木业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99-2019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7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8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7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8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