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西泰奥商贸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87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西泰奥商贸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87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西省太原市小店区平阳路街道龙城大街恒大未来城七号楼</w:t>
      </w:r>
      <w:r>
        <w:rPr>
          <w:rFonts w:cs="Tahoma"/>
          <w:szCs w:val="21"/>
          <w:u w:val="single"/>
        </w:rPr>
        <w:t>1203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西省太原市小店区平阳路街道龙城大街恒大未来城七号楼</w:t>
      </w:r>
      <w:r>
        <w:rPr>
          <w:rFonts w:cs="Tahoma"/>
          <w:szCs w:val="21"/>
          <w:u w:val="single"/>
        </w:rPr>
        <w:t>1203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史汝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1069299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