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西泰奥商贸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西省太原市小店区平阳路街道龙城大街恒大未来城七号楼</w:t>
            </w: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西省太原市小店区平阳路街道龙城大街恒大未来城七号楼</w:t>
            </w: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