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山西泰奥商贸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西泰奥商贸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