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873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24"/>
        <w:gridCol w:w="74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泰奥商贸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史汝娟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10692992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省太原市小店区平阳路街道龙城大街恒大未来城七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>山西省晋中市榆次区顺城东街壳牌加油站后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bookmarkEnd w:id="13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4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床上用品、应急用品、救灾物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帐篷、折叠床、服装、被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品的售后服务（五星级）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735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4-11-20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11-25T07:41:3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