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西泰奥商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872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28 13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11-28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