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848-2024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亨通时代轨道交通设备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于诚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35115641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6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清徐县凤仪南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二层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太原市迎泽区郝庄镇甜家沟村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机械设备与配件的维修、铁路机车车辆的年检年修、探伤及制动系统校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售后服务（五星级）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73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11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4-11-25T07:48:0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