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德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永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新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杨新禹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550105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1B</w:t>
            </w:r>
            <w:r>
              <w:rPr/>
              <w:t>室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1B</w:t>
            </w:r>
            <w:r>
              <w:rPr/>
              <w:t>室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轻合金及有色金属的精密成型制品、模具、金属材料、汽车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2T23:1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