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淄博钧陶陶瓷材料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361-2024-QE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1-15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1-15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于立秋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