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1356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东营市三和石油装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东营区峨眉山路</w:t>
            </w:r>
            <w:r>
              <w:rPr>
                <w:rFonts w:cs="宋体" w:ascii="宋体" w:hAnsi="宋体"/>
                <w:szCs w:val="21"/>
              </w:rPr>
              <w:t>3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油钻采配件及井下工具、悬吊工具、抽油杆及其接箍、抽油泵及其配件、石油防腐管材管件产品的生产、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复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92693639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京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22842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842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83639928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11-12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11-12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11-12T07:43:00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0FD2B1D304B71A3AF9A1D6B4A3F6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