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35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三和石油装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景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8075511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8075511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东营区峨眉山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配件及井下工具、悬吊工具、抽油杆及其接箍、抽油泵及其配件、石油防腐管材管件产品的生产、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1-15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1-15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1-1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1-12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1-12T07:42:4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46D14EC4468B819A217F481AA1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