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东营市三和石油装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东营区峨眉山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东营区峨眉山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7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石油钻采配件及井下工具、悬吊工具、抽油杆及其接箍、抽油泵及其配件、石油防腐管材管件产品的生产、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11-12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