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24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金石钻采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杨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9725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石油机械设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MPa~140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口采油树、套管头、阀门）及配件的生产、销售相关售后服务（安装、维修、技术指导、培训、客诉解决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1-15T01:25:0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