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新疆金成石油化工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1329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新疆金成石油化工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1329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新疆克拉玛依市百口泉采油厂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新疆克拉玛依市顺安路</w:t>
      </w:r>
      <w:r>
        <w:rPr>
          <w:rFonts w:cs="Tahoma"/>
          <w:szCs w:val="21"/>
          <w:u w:val="single"/>
        </w:rPr>
        <w:t>13</w:t>
      </w:r>
      <w:r>
        <w:rPr>
          <w:rFonts w:cs="Tahoma"/>
          <w:szCs w:val="21"/>
          <w:u w:val="single"/>
        </w:rPr>
        <w:t>号；新疆克拉玛市依百口泉采油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朱让楠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60990877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