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354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铁岭三合石油机械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立波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4004727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4004727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辽宁省铁岭市银州区龙山乡东辽海村，工业园区南山路以东，圆一路以南，圆一街以西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工业园区内</w:t>
            </w:r>
            <w:r>
              <w:rPr>
                <w:color w:val="000000"/>
                <w:szCs w:val="21"/>
              </w:rPr>
              <w:t>)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抽油泵及配件的生产及销售；钻采配件的销售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11-13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11-13 17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武秀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37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235823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姜丽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11-12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11-12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11-12T06:41:56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458C18D4242928F4397EBCB883C6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