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1354-2024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铁岭三合石油机械制造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4-11-12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1:28:00Z</dcterms:modified>
  <cp:revision>9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