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阿马凯液压技术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徐州阿马凯液压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7-07T03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