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349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郑州爱因特电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郑州市经开区第八大街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控制器、开关、蜂鸣器的设计和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艳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1388336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11-12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11-12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12T06:10:04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55839D964B3B8D8EF4108A6D451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