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349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郑州爱因特电子科技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贺献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3783372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5568371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南省郑州市经开区第八大街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控制器、开关、蜂鸣器的设计和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艳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8424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4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3883362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1-1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2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1-12T06:10:0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F173B21F48389F2EBCA129F2BA6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