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1349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郑州爱因特电子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11-11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0:51:00Z</dcterms:modified>
  <cp:revision>8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