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26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华阳汽车变速系统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郧阳区高新企业产业 园华阳智造工业园沧浪大道</w:t>
            </w:r>
            <w:r>
              <w:rPr>
                <w:rFonts w:cs="宋体" w:ascii="宋体" w:hAnsi="宋体"/>
                <w:szCs w:val="21"/>
              </w:rPr>
              <w:t>8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速器操纵总成零部件、驻车制动系统的制造；应用于新能源电控、电机和电驱零部件的制造；铝合金铸件、铝合金锭的制造；铸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精密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的机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2916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16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7119611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1-12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1-12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12T09:03:46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FB10DDBBC49F1A54CA23E4236117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