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1260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湖北华阳汽车变速系统股份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10-30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0:51:00Z</dcterms:modified>
  <cp:revision>8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