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中恒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2270" cy="328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763395" cy="3285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3190" cy="1680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689735" cy="170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340" cy="1558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047875" cy="1523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6-27T06:10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