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188-2021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大庆世佳石油设备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2306006926174303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黑龙江省大庆高新技术开发区新发街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工业公寓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厂房西侧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黑龙江省大庆高新技术开发区新发街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工业公寓</w:t>
      </w:r>
      <w:r>
        <w:rPr>
          <w:rFonts w:cs="宋体;SimSun" w:ascii="宋体;SimSun" w:hAnsi="宋体;SimSun"/>
          <w:sz w:val="24"/>
          <w:szCs w:val="24"/>
          <w:u w:val="single"/>
        </w:rPr>
        <w:t>2#</w:t>
      </w:r>
      <w:r>
        <w:rPr>
          <w:rFonts w:ascii="宋体;SimSun" w:hAnsi="宋体;SimSun" w:cs="宋体;SimSun"/>
          <w:sz w:val="24"/>
          <w:szCs w:val="24"/>
          <w:u w:val="single"/>
        </w:rPr>
        <w:t>厂房西侧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机械设备、电气设备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伺服控制装置、变频控制装置、多功能调速控制装置、衡功率控制装置、无功补偿装置、全能微电脑控制装置、螺杆泵驱动装置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仪器仪表、井下工具、过滤器、污油污水处理设备、打孔工具压力管道元件组合装置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井口装置和采油树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石油钻采设备及配件、混合器、调节堰、滤油机、井下工具、水处理设备及配件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软化水装置及配件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、抽油机电参功图智能控制器、油井智能驱动清蜡装置、不停机间抽配电箱的组装、制造及其它机械产品有关的所有活动的生产、制造和企业能源经营安全环境管理的测量过程、部门、场所，实际位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