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188-2021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大庆世佳石油设备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黑龙江省大庆高新技术开发区新发街</w:t>
            </w:r>
            <w:r>
              <w:rPr>
                <w:rFonts w:cs="宋体" w:ascii="宋体" w:hAnsi="宋体"/>
                <w:szCs w:val="21"/>
              </w:rPr>
              <w:t>2#</w:t>
            </w:r>
            <w:r>
              <w:rPr>
                <w:rFonts w:ascii="宋体" w:hAnsi="宋体" w:cs="宋体"/>
                <w:szCs w:val="21"/>
              </w:rPr>
              <w:t>工业公寓</w:t>
            </w:r>
            <w:r>
              <w:rPr>
                <w:rFonts w:cs="宋体" w:ascii="宋体" w:hAnsi="宋体"/>
                <w:szCs w:val="21"/>
              </w:rPr>
              <w:t>2#</w:t>
            </w:r>
            <w:r>
              <w:rPr>
                <w:rFonts w:ascii="宋体" w:hAnsi="宋体" w:cs="宋体"/>
                <w:szCs w:val="21"/>
              </w:rPr>
              <w:t>厂房西侧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石油机械设备、电气设备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伺服控制装置、变频控制装置、多功能调速控制装置、衡功率控制装置、无功补偿装置、全能微电脑控制装置、螺杆泵驱动装置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仪器仪表、井下工具、过滤器、污油污水处理设备、打孔工具压力管道元件组合装置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井口装置和采油树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石油钻采设备及配件、混合器、调节堰、滤油机、井下工具、水处理设备及配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软化水装置及配件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抽油机电参功图智能控制器、油井智能驱动清蜡装置、不停机间抽配电箱的组装、制造及其它机械产品有关的所有活动的生产、制造和企业能源经营安全环境管理的测量过程、部门、场所，实际位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28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194223371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11-11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11-11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11-11T08:19:1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