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高喜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张龙光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泰泽机械加工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龙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泰泽机械加工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user</cp:lastModifiedBy>
  <cp:lastPrinted>2020-06-23T17:08:00Z</cp:lastPrinted>
  <dcterms:modified xsi:type="dcterms:W3CDTF">2020-06-23T09:17:0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