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074-2018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泰泽机械加工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753"/>
        <w:gridCol w:w="3132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jc w:val="both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张龙光</w:t>
            </w:r>
            <w:bookmarkEnd w:id="3"/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高喜静</w:t>
            </w:r>
            <w:bookmarkEnd w:id="4"/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6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0</w:t>
            </w:r>
            <w:r>
              <w:rPr>
                <w:rFonts w:ascii="宋体" w:hAnsi="宋体" w:cs="宋体"/>
                <w:spacing w:val="-20"/>
              </w:rPr>
              <w:t>日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德福</cp:lastModifiedBy>
  <cp:lastPrinted>2018-05-30T17:03:00Z</cp:lastPrinted>
  <dcterms:modified xsi:type="dcterms:W3CDTF">2020-06-21T00:01:36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