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致金金属制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致金金属制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