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圣国家具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35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圣国家具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35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行唐县经济开发区玉晶路路西家具园内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行唐县经济开发区玉晶路路西家具园内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洪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2321616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、酒店家具、课桌椅、实验台、橱柜、展柜、木制门、医疗设备、办公设备、室内外装饰装修工程设计的售后服务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85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颉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1SC-12855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309571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