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圣国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行唐县经济开发区玉晶路路西家具园内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行唐县经济开发区玉晶路路西家具园内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